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 «Город Лесной» от 07.05.2020 № 453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07.05.2020 № 453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18.07.2016 № 995»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(с изменениями, внесенными постановлением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>» от 18.10.2021 № 1111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одпункте 1 пункта 15 слова «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жилищного фонда, проводившими регистрацию недвижимости до 02.08.1999 г;» заменить словами «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подпункте 2 пункта 15 слова «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и регистрацию недвижимости» заменить словами «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е 22 слова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дача </w:t>
      </w:r>
      <w:r>
        <w:rPr>
          <w:rFonts w:cs="Liberation Serif" w:ascii="Liberation Serif" w:hAnsi="Liberation Serif"/>
          <w:sz w:val="28"/>
          <w:szCs w:val="28"/>
        </w:rPr>
        <w:t>справки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и регистрацию недвижимости.» заменить словами «выдача справки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9:00Z</dcterms:created>
  <dc:creator>Решетова</dc:creator>
  <dc:description/>
  <cp:keywords/>
  <dc:language>en-US</dc:language>
  <cp:lastModifiedBy>Макарова Наталья Михайловна</cp:lastModifiedBy>
  <cp:lastPrinted>2022-07-11T10:34:00Z</cp:lastPrinted>
  <dcterms:modified xsi:type="dcterms:W3CDTF">2022-07-11T05:34:00Z</dcterms:modified>
  <cp:revision>12</cp:revision>
  <dc:subject/>
  <dc:title>Постановление</dc:title>
</cp:coreProperties>
</file>